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ОЖЕНИ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ведении семинара по Кендо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. Благовещенск</w:t>
      </w:r>
    </w:p>
    <w:p>
      <w:pPr>
        <w:pStyle w:val="Normal"/>
        <w:widowControl w:val="false"/>
        <w:autoSpaceDE w:val="false"/>
        <w:spacing w:lineRule="exact" w:line="138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620" w:right="7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14 г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Организатор: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56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5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мурская региональная федерация Кендо.</w:t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56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33" w:before="0" w:after="0"/>
        <w:ind w:firstLine="56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Место и время проведения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7" w:leader="none"/>
        </w:tabs>
        <w:overflowPunct w:val="false"/>
        <w:autoSpaceDE w:val="false"/>
        <w:spacing w:lineRule="auto" w:line="240" w:before="0" w:after="0"/>
        <w:ind w:left="707" w:hanging="1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состояться: 2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ктября 2014 год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29" w:leader="none"/>
        </w:tabs>
        <w:overflowPunct w:val="false"/>
        <w:autoSpaceDE w:val="false"/>
        <w:spacing w:lineRule="auto" w:line="309" w:before="0" w:after="0"/>
        <w:ind w:left="7" w:firstLine="56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 проведения: г. Благовещенск, улица Краснофлотская, дом 4а, спортивно-оздоровительный комплекс "Юность". 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Цели и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распространение и развитие боевых искусств, популяризация здорового образа жизни, формирование духа спортивного соперничества, правильной гражданской позиции и патриотического воспитания. Укрепление спортивных и дружественных связей между спортивными клубами и спортсменами Ро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</w:tabs>
        <w:overflowPunct w:val="false"/>
        <w:autoSpaceDE w:val="false"/>
        <w:spacing w:lineRule="auto" w:line="240" w:before="0" w:after="0"/>
        <w:ind w:left="700" w:hanging="1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уровня технического мастерства участников;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700" w:hanging="1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я качества судейства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 Тема семинара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азовая техник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удей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lang w:val="ru-RU" w:eastAsia="ru-RU"/>
        </w:rPr>
        <w:t>подготовка к аттестации.</w:t>
      </w:r>
    </w:p>
    <w:p>
      <w:pPr>
        <w:pStyle w:val="Heading3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4. Расписа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семинара - 10: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ед - 13: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дготовка к сдачи экзамена  - 15: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кзамен - 17:0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ончание семинара - 18:00;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>. Участники 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мина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5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9" w:before="0" w:after="0"/>
        <w:ind w:firstLine="56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ником семинара считается спортсмен, подавший заявку на участие.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аст: от 7 лет и старше.</w:t>
      </w:r>
    </w:p>
    <w:p>
      <w:pPr>
        <w:pStyle w:val="Heading3"/>
        <w:spacing w:before="0" w:after="0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3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6. Правила поведения участника соревнований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астник соревнований обяза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блюдать и способствовать соблюдению правил в месте проведения семинара, а также хранить честь и достоинство кендои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ительно относиться к организаторам семинара, судейской коллег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нать и выполнять команды судей, беспрекословно подчиняться требованию судей и организаторов семина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стникам запрещ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стимулирующих и наркотических препаратов, алкогольных напит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ние синая и кендогу не по назнач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потребление ненормативной лексики в месте проведения семинара, экзмена и соревн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нарушителям будут применяться различные меры: от устного предупреждения до отстранения от семина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Обязанности сторо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рганизаторы семинара обязую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казать помощь в поиске гостиницы на время проведения семинара, экзамена и соревнова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воевременно извещать обо всех изменениях в расписании семинара, экзамена и соревн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редоставить помещение для проведения семинара, экзамена и соревн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астники семинара обязу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подать заявку на участие в семинаре не позднее 15 октябр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воевременно прибыть на семинар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облюдать правила поведения во время семина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своевременно оплатить взнос за проведение семинара и экзаме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 Расходы участников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ост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анспортные расход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взнос за участие в семинаре - 1500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егистрационный сбор за экзаме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 кю – 300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кю – 600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кю – 600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кю – </w:t>
      </w:r>
      <w:bookmarkStart w:id="1" w:name="OLE_LINK1"/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 руб.</w:t>
      </w:r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затраты на гостиницу - 400 руб./су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лены Амурской Региональной Федерации Кенд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организационный сбор – 2000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- регистрационный сбор за экзаме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 кю – 300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 кю – 60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 кю – 60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 кю – </w:t>
      </w:r>
      <w:r>
        <w:rPr>
          <w:rFonts w:cs="Times New Roman" w:ascii="Times New Roman" w:hAnsi="Times New Roman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6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Заявки на участие принимаются: </w:t>
      </w:r>
    </w:p>
    <w:p>
      <w:pPr>
        <w:pStyle w:val="Normal"/>
        <w:widowControl w:val="false"/>
        <w:autoSpaceDE w:val="false"/>
        <w:spacing w:lineRule="exact" w:line="13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707" w:hanging="13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e-mail: </w:t>
      </w:r>
      <w:r>
        <w:rPr>
          <w:rFonts w:cs="Times New Roman" w:ascii="Times New Roman" w:hAnsi="Times New Roman"/>
          <w:sz w:val="24"/>
          <w:szCs w:val="24"/>
          <w:u w:val="single"/>
        </w:rPr>
        <w:t>darsatan@mail.r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drei.peunov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ополнительная информация по телефону: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. 89622830324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ся информация представлена на сайтах: 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amurkendo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u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анное Положение является официальным приглашением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арт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201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., г.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лаговещенск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i.peuno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49:00Z</dcterms:created>
  <dc:creator>Admin</dc:creator>
  <dc:description/>
  <cp:keywords/>
  <dc:language>en-US</dc:language>
  <cp:lastModifiedBy>Darsatan</cp:lastModifiedBy>
  <dcterms:modified xsi:type="dcterms:W3CDTF">2014-10-02T09:14:00Z</dcterms:modified>
  <cp:revision>18</cp:revision>
  <dc:subject/>
  <dc:title>ПОЛОЖЕНИЕ</dc:title>
</cp:coreProperties>
</file>